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itness Schedule</w:t>
      </w:r>
    </w:p>
    <w:p>
      <w:pPr>
        <w:pStyle w:val="NoSpac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2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41"/>
        <w:gridCol w:w="1564"/>
        <w:gridCol w:w="1745"/>
        <w:gridCol w:w="1784"/>
        <w:gridCol w:w="1295"/>
        <w:gridCol w:w="1315"/>
        <w:gridCol w:w="1786"/>
        <w:gridCol w:w="1795"/>
        <w:gridCol w:w="1899"/>
        <w:gridCol w:w="1819"/>
        <w:gridCol w:w="181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d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urda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da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da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da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nesd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sda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 Aug 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Aug 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 Aug 2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Aug 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Aug 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Aug 20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Aug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Aug 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Aug 20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Aug 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Aug 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Aug 2017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ing of Hearing and Reading of Authorit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Testimony Scheduled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Testimony Schedul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ly Opening</w:t>
            </w:r>
          </w:p>
        </w:tc>
      </w:tr>
      <w:tr>
        <w:trPr>
          <w:trHeight w:val="3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Crewmember</w:t>
              <w:br/>
              <w:t>Mr. Brunea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sen Maritim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sl Drawings</w:t>
              <w:br/>
              <w:t>Mr. Parrot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stal Fluid Power</w:t>
              <w:br/>
              <w:t>Mr. Gaiser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Pan Seafood</w:t>
              <w:br/>
              <w:t>Mr. Dale Schiffler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 ALEUTIAN LAD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Shelford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 APRIL LAN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Fehs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Anchorage</w:t>
              <w:br/>
              <w:t>Mr. Hazelet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ka Marine Exchange (AIS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I Closing Comment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x Forecast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AA/NW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Osiensk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3 CF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Fishing Vsl Pr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Hardi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Crewmember</w:t>
              <w:br/>
              <w:t>Mr. Hatfiel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Alls Boatbuilding Mr. All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ypoint Marine</w:t>
              <w:br/>
              <w:t>Mr. Evi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astal Premier Seafood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Rosenberg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FG</w:t>
              <w:br/>
              <w:t>Ms. Westphal</w:t>
              <w:br/>
              <w:t>Mr. Prenence</w:t>
              <w:b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AA</w:t>
              <w:br/>
              <w:t>Survey Ops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SB Closing Comments</w:t>
            </w:r>
          </w:p>
        </w:tc>
      </w:tr>
      <w:tr>
        <w:trPr>
          <w:trHeight w:val="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oosterbo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d Storage DH</w:t>
              <w:br/>
              <w:t>Mr. Hiller</w:t>
              <w:br/>
              <w:t>Ms. Robins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AA/NMF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Buc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view Presentation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bility Boo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Etsell, P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 CLIPPER SURPRIS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Bill Cornet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 -Cooperative Exchan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Jacobso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 Dive Locker</w:t>
              <w:br/>
              <w:t>CWO Erwi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I Closing Remarks</w:t>
            </w:r>
          </w:p>
        </w:tc>
      </w:tr>
      <w:tr>
        <w:trPr>
          <w:trHeight w:val="385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wner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Wils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dent Seafood</w:t>
              <w:br/>
              <w:t>Mr. Nomura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AREA</w:t>
              <w:br/>
              <w:t>Mr. Atkins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 POLAR SE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Jorge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c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wn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Wils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Crewmember Mr. Gaffne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ftM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bility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r. Olafsson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 Anchorage </w:t>
              <w:br/>
              <w:t>MST1 Brinkley</w:t>
              <w:b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 D17 SA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T Deer</w:t>
              <w:br/>
              <w:t>Mr. Web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1 Shipley</w:t>
              <w:b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92D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 BERING ROS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Groesbec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-CVC-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Fishing Vsl Prg</w:t>
              <w:br/>
              <w:t>Jack Kemmer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ely Panel</w:t>
              <w:br/>
              <w:t>NIOSH</w:t>
              <w:br/>
              <w:t>Dr. Lincol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Woodley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all / Buffer </w:t>
              <w:br/>
              <w:t>As Needed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D Dutch Harbor</w:t>
              <w:br/>
              <w:t>LT Ayur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T2 Metzler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V SILVER SPRA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Prou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7 CF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rcial Fishing Vsl Prg</w:t>
              <w:br/>
              <w:t>Mr. Wilwert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. Pane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PFVO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. Con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SE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 Dzuga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ngeness </w:t>
              <w:br/>
              <w:t>Gear Works</w:t>
              <w:br/>
              <w:t>Mr. Nylander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sz w:val="24"/>
          <w:szCs w:val="24"/>
        </w:rPr>
      </w:pPr>
      <w:r>
        <w:rPr>
          <w:rFonts w:cs="Calibri-BoldItalic"/>
          <w:b/>
          <w:bCs/>
          <w:i/>
          <w:iCs/>
          <w:color w:val="FF0000"/>
          <w:sz w:val="24"/>
          <w:szCs w:val="24"/>
        </w:rPr>
        <w:t xml:space="preserve">Note: </w:t>
      </w:r>
      <w:r>
        <w:rPr>
          <w:rFonts w:cs="Calibri"/>
          <w:color w:val="000000"/>
          <w:sz w:val="24"/>
          <w:szCs w:val="24"/>
        </w:rPr>
        <w:t>Time blocks for testimony are only general estimat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448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9755" w:leader="none"/>
        <w:tab w:val="left" w:pos="20024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b/>
        <w:sz w:val="24"/>
        <w:szCs w:val="24"/>
      </w:rPr>
      <w:t xml:space="preserve">Updated </w:t>
    </w:r>
    <w:r>
      <w:rPr>
        <w:rFonts w:cs="Times New Roman" w:ascii="Times New Roman" w:hAnsi="Times New Roman"/>
        <w:b/>
        <w:sz w:val="24"/>
        <w:szCs w:val="24"/>
        <w:lang w:val="en-US"/>
      </w:rPr>
      <w:t>08</w:t>
    </w:r>
    <w:r>
      <w:rPr>
        <w:rFonts w:cs="Times New Roman" w:ascii="Times New Roman" w:hAnsi="Times New Roman"/>
        <w:b/>
        <w:sz w:val="24"/>
        <w:szCs w:val="24"/>
      </w:rPr>
      <w:t>/</w:t>
    </w:r>
    <w:r>
      <w:rPr>
        <w:rFonts w:cs="Times New Roman" w:ascii="Times New Roman" w:hAnsi="Times New Roman"/>
        <w:b/>
        <w:sz w:val="24"/>
        <w:szCs w:val="24"/>
        <w:lang w:val="en-US"/>
      </w:rPr>
      <w:t>01</w:t>
    </w:r>
    <w:r>
      <w:rPr>
        <w:rFonts w:cs="Times New Roman" w:ascii="Times New Roman" w:hAnsi="Times New Roman"/>
        <w:b/>
        <w:sz w:val="24"/>
        <w:szCs w:val="24"/>
      </w:rPr>
      <w:t>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36"/>
      </w:rPr>
      <w:t xml:space="preserve">F/V DESTINATION USCG Commandant Marine Board Public Hearing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lor11">
    <w:name w:val="color_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22:00Z</dcterms:created>
  <dc:creator>Keith Fawcett</dc:creator>
  <dc:description/>
  <dc:language>en-US</dc:language>
  <cp:lastModifiedBy>ALIngram</cp:lastModifiedBy>
  <cp:lastPrinted>2017-07-26T16:05:00Z</cp:lastPrinted>
  <dcterms:modified xsi:type="dcterms:W3CDTF">2017-08-0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49B682D739417F459F15F02FB59CFB90</vt:lpwstr>
  </property>
</Properties>
</file>