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869"/>
        <w:gridCol w:w="900"/>
        <w:gridCol w:w="1341"/>
      </w:tblGrid>
      <w:tr>
        <w:trPr/>
        <w:tc>
          <w:tcPr>
            <w:tcW w:w="7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MATERIAL ORDER FORM - OHIO TRAFFIC SAFETY OFF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cking Num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fficial Use Only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ev. 04/202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 Number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ty Requested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</w:rPr>
              <w:t>LAW ENFORCEMENT ONLY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TS0005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aw Enforcement Communication Card – Hearing Impaired – Full Color – 50 Per Packag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TS0006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aw Enforcement Communication Card – Hearing Impaired – Black and White – 25 Per Packag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</w:rPr>
              <w:t xml:space="preserve">IMPAIRED DRIVING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69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rive Sober or Get Pulled Over” 5” Magnets – 25 Per Packag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70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Drive Sober or Get Pulled Over” Banner – Each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4175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rive Sober or Get Pulled Over” Plastic Bags – Large – 100 Per Bundl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48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runk Driving, Over the Limit, Under Arrest” Banner - Ea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</w:rPr>
              <w:t xml:space="preserve">RESTRAINT USAGE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47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LICK IT OR TICKET” 5” Round Magnets - 25 Per Packag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42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LICK IT OR TICKET” 12” Round Magnet – Ea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S0105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LICK IT OR TICKET” Banner – Ea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24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Buckle Up” Banner (Spanish) – Ea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S0107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CLICK IT OR TICKET” (16” x 26”) Yard Signs w/holders. Each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79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LICK IT OR TICKET” Plastic Bags – Large – 100 Per Bundl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87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 RYAN DAY – OSU FOOTBALL – Stay in the Game – Buckle Up Poster - Ea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80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lick It or Ticket – It Doesn’t Matter Where You Drive Poster – Ea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81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ick It or Ticket – Stuck With A Ticket Poster – Ea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</w:rPr>
              <w:t>DISTRACTED DRIVING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S1000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NEW*</w:t>
            </w:r>
            <w:r>
              <w:rPr>
                <w:rFonts w:cs="Arial" w:ascii="Arial" w:hAnsi="Arial"/>
                <w:sz w:val="20"/>
                <w:szCs w:val="20"/>
              </w:rPr>
              <w:t xml:space="preserve"> Phones Down Law Fact Sheet – 50 Per Packag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S1001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NEW*</w:t>
            </w:r>
            <w:r>
              <w:rPr>
                <w:rFonts w:cs="Arial" w:ascii="Arial" w:hAnsi="Arial"/>
                <w:sz w:val="20"/>
                <w:szCs w:val="20"/>
              </w:rPr>
              <w:t xml:space="preserve"> Phones Down Law Poster – Ea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S1002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NEW*</w:t>
            </w:r>
            <w:r>
              <w:rPr>
                <w:rFonts w:cs="Arial" w:ascii="Arial" w:hAnsi="Arial"/>
                <w:sz w:val="20"/>
                <w:szCs w:val="20"/>
              </w:rPr>
              <w:t xml:space="preserve"> Phones Down Law Information Card – 50 Per Packag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S1003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NEW*</w:t>
            </w:r>
            <w:r>
              <w:rPr>
                <w:rFonts w:cs="Arial" w:ascii="Arial" w:hAnsi="Arial"/>
                <w:sz w:val="20"/>
                <w:szCs w:val="20"/>
              </w:rPr>
              <w:t xml:space="preserve"> Phones Down Law Rack Card – 50 Per Packag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4185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tay Alive Don’t TXT &amp; Drive” Magnets – 25 Per Packag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89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tay Alive Don’t TXT &amp; Drive” Banner – Ea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06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tay Alive Don’t’ TXT &amp; Drive” Plastic Bags – Large – 100 Per Bundl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S0103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tay Alive Don’t TXT &amp; Drive” Poster – Ea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</w:rPr>
              <w:t xml:space="preserve">SPEED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57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top Speeding Before It Stops You” Banner - Ea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S0003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You Can’t Afford It” English Poster - Ea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S0004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You Can’t Afford It” Spanish Poster - Ea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</w:rPr>
              <w:t xml:space="preserve">MOTORCYCLE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39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ook Out For Motorcycles” Yellow Bumper Magnets 25 Per Packag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4164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ook Out For Motorcycles” Yellow Banner - Ea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S0107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ook Out For Motorcycles” (16” x 26”) Yard Signs w/holders.  Ea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52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Ride SMART” Plastic Bags – Large- 100 Per Bundl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hipping Information - Cannot be a P.O. Box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ing Agency:                                                                    County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State, Zi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FAX BACK TO (614) 752-4646 OR EMAIL TO </w:t>
      </w:r>
      <w:hyperlink r:id="rId2">
        <w:r>
          <w:rPr>
            <w:rStyle w:val="InternetLink"/>
            <w:b/>
          </w:rPr>
          <w:t>TRAFFICSAFETY@DPS.OHIO.GOV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ATERIALS MAY NOT BE SOLD!</w:t>
      </w:r>
    </w:p>
    <w:sectPr>
      <w:footerReference w:type="default" r:id="rId3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FFICSAFETY@DPS.OHIO.GO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5:37:00Z</dcterms:created>
  <dc:creator>default</dc:creator>
  <dc:description/>
  <cp:keywords/>
  <dc:language>en-US</dc:language>
  <cp:lastModifiedBy>Judith L. Converse</cp:lastModifiedBy>
  <cp:lastPrinted>2018-04-23T13:21:00Z</cp:lastPrinted>
  <dcterms:modified xsi:type="dcterms:W3CDTF">2023-04-12T18:01:00Z</dcterms:modified>
  <cp:revision>3</cp:revision>
  <dc:subject/>
  <dc:title>OHIO TRAFFIC SAFETY OFFICE</dc:title>
</cp:coreProperties>
</file>