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7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oy Police Arrest Three Suspects in Connection to Armed Robberies in Tr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On Monday, March 3, 2014 an armed robbery occurred at the Speedway Gas Station at 880 E. Maple Rd. (Rochester Rd./Maple) with the suspect brandishing a gun and fleeing with approximately $400 in cash.  A K-9 track was unable to locate the suspect, however eyewitness accounts had the suspect fleeing on foot with money coming out of a “hat” the suspect was carrying.  Officers also recovered a air-soft BB gun in a snow ban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n Wednesday, March 5, 2014 another armed robbery occurred at the Kelly’s Liquor Store at 6037 Rochester Rd.  The suspect also brandished a gun and was able to take approximately $4000 in cash.  The suspect was last seen fleeing north bound on foot.  Alert Troy officers, including K-9 “Kilo” with his handler – Officer Sinutko, initiated a track from the business and proceeded approximately a half mile north through snow in backyards and over fences to an address on Rochester Rd. (a single family dwelling). Officers found the tracks went to a pedestrian door at the residence.  Officers made contact with the tenants of the residence and were allowed access to enter the residence.  Officers found incriminating evidence in a bedroom to include both clothing and a bank bag which matched what was utilized in the robbery.  A search warrant was obtained and further evidence of the armed robbery was discovered to include an air-soft gun.  Upon further investigation listed suspects were arrested in connection to the two armed robberi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nzo Lamont Harden, age 21 from Tro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ranze Keon-Chavez Jones, age 17 from Tro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ovan Sean Carlson, age 17 from Tro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 three were arraigned on March 7, 2014 at 52-4 District Court in Troy before Magistrate Clement J. Waldmann.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nzo Harden was arraigned on two counts of “Armed Robbery” a felony with upwards to a life sentence.  Harden was denied bond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ranze Jones was arraigned on one count of “Receiving and Concealing Stolen Property – Less than $200.”  A 93-day misdemeanor.  Jones was given a $3500 bond - cash/surety and no 10%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ovan Carlson was arraigned on one count of “Receiving and Concealing Stolen Property – Less than $200.”  A 93-day misdemeanor.  Carlson was given a $2500 bond cash/surety and no 10%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Next court date for all three will be March 10, 2014 at 8:30 a.m. at 52-4 District Court before Judge William E. Bolle.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32835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nzo Lamont Harden, age 21 from Tro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5732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ranze Keon-Chavez Jones, age 17 from Tr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89680" cy="464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ovan Sean Carlson, age 17 from Tr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2240" w:h="15840"/>
      <w:pgMar w:left="1584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4775" cy="9779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opperplate Gothic Bold" w:hAnsi="Copperplate Gothic Bold" w:cs="Copperplate Gothic Bold"/>
        <w:b w:val="false"/>
        <w:b w:val="false"/>
        <w:bCs/>
        <w:color w:val="333399"/>
        <w:vertAlign w:val="superscript"/>
      </w:rPr>
    </w:pPr>
    <w:r>
      <w:rPr>
        <w:rFonts w:cs="Copperplate Gothic Bold" w:ascii="Copperplate Gothic Bold" w:hAnsi="Copperplate Gothic Bold"/>
        <w:b w:val="false"/>
        <w:bCs/>
        <w:color w:val="333399"/>
        <w:vertAlign w:val="superscript"/>
      </w:rPr>
      <w:t>Integrity  *  Respect  *  Laws and the Constitution  *  Accountability  *  Problem Solving  *  Professionalism</w:t>
    </w:r>
  </w:p>
  <w:p>
    <w:pPr>
      <w:pStyle w:val="TextBody"/>
      <w:rPr>
        <w:rFonts w:ascii="Arial" w:hAnsi="Arial" w:cs="Arial"/>
        <w:b w:val="false"/>
        <w:b w:val="false"/>
        <w:bCs/>
        <w:color w:val="333399"/>
        <w:u w:val="single"/>
      </w:rPr>
    </w:pPr>
    <w:r>
      <w:rPr>
        <w:rFonts w:cs="Arial" w:ascii="Arial" w:hAnsi="Arial"/>
        <w:b w:val="false"/>
        <w:bCs/>
        <w:color w:val="333399"/>
        <w:u w:val="single"/>
      </w:rPr>
      <w:t>__________________________________________________________________________</w:t>
    </w:r>
  </w:p>
  <w:p>
    <w:pPr>
      <w:pStyle w:val="TextBody"/>
      <w:rPr>
        <w:rFonts w:ascii="Arial" w:hAnsi="Arial" w:cs="Arial"/>
        <w:b w:val="false"/>
        <w:b w:val="false"/>
        <w:bCs/>
        <w:color w:val="333399"/>
        <w:sz w:val="8"/>
        <w:szCs w:val="8"/>
        <w:u w:val="single"/>
      </w:rPr>
    </w:pPr>
    <w:r>
      <w:rPr>
        <w:rFonts w:cs="Arial" w:ascii="Arial" w:hAnsi="Arial"/>
        <w:b w:val="false"/>
        <w:bCs/>
        <w:color w:val="333399"/>
        <w:sz w:val="8"/>
        <w:szCs w:val="8"/>
        <w:u w:val="single"/>
      </w:rPr>
    </w:r>
  </w:p>
  <w:p>
    <w:pPr>
      <w:pStyle w:val="TextBody"/>
      <w:rPr>
        <w:rFonts w:ascii="Arial" w:hAnsi="Arial" w:cs="Arial"/>
        <w:b w:val="false"/>
        <w:b w:val="false"/>
        <w:bCs/>
        <w:color w:val="333399"/>
        <w:sz w:val="8"/>
        <w:szCs w:val="8"/>
        <w:u w:val="single"/>
      </w:rPr>
    </w:pPr>
    <w:r>
      <w:rPr>
        <w:rFonts w:cs="Arial" w:ascii="Arial" w:hAnsi="Arial"/>
        <w:b w:val="false"/>
        <w:bCs/>
        <w:color w:val="333399"/>
        <w:sz w:val="8"/>
        <w:szCs w:val="8"/>
        <w:u w:val="single"/>
      </w:rPr>
    </w:r>
  </w:p>
  <w:p>
    <w:pPr>
      <w:pStyle w:val="TextBody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PRESS RELEASE</w:t>
    </w:r>
  </w:p>
  <w:p>
    <w:pPr>
      <w:pStyle w:val="TextBody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Captain Robert Redmond &amp; Sgt. Andy Breidenich</w:t>
    </w:r>
  </w:p>
  <w:p>
    <w:pPr>
      <w:pStyle w:val="TextBody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ublic Information Officers</w:t>
    </w:r>
  </w:p>
  <w:p>
    <w:pPr>
      <w:pStyle w:val="TextBody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Telephone:  248-524-3447 – Cell: 248-680-7219 – Fax:  248-524-9023</w:t>
    </w:r>
  </w:p>
  <w:p>
    <w:pPr>
      <w:pStyle w:val="TextBody"/>
      <w:rPr>
        <w:rFonts w:ascii="Arial" w:hAnsi="Arial" w:cs="Arial"/>
        <w:b w:val="false"/>
        <w:b w:val="false"/>
        <w:bCs/>
        <w:color w:val="333399"/>
        <w:u w:val="single"/>
      </w:rPr>
    </w:pPr>
    <w:r>
      <w:rPr>
        <w:rFonts w:cs="Arial" w:ascii="Arial" w:hAnsi="Arial"/>
        <w:b w:val="false"/>
        <w:bCs/>
        <w:color w:val="333399"/>
        <w:u w:val="single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Georgia" w:hAnsi="Arrus BT;Georgia" w:cs="Arrus BT;Georgia"/>
      <w:b/>
      <w:sz w:val="24"/>
    </w:rPr>
  </w:style>
  <w:style w:type="character" w:styleId="WW8Num1z0">
    <w:name w:val="WW8Num1z0"/>
    <w:qFormat/>
    <w:rPr>
      <w:rFonts w:ascii="Arial" w:hAnsi="Arial" w:cs="Arial"/>
      <w:b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rus BT;Georgia" w:hAnsi="Arrus BT;Georgia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Arrus BT;Georgia" w:hAnsi="Arrus BT;Georgia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MS Sans Serif" w:hAnsi="MS Sans Serif" w:eastAsia="Times New Roman" w:cs="MS Sans Serif"/>
    </w:rPr>
  </w:style>
  <w:style w:type="character" w:styleId="FooterChar">
    <w:name w:val="Footer Char"/>
    <w:basedOn w:val="DefaultParagraphFont"/>
    <w:qFormat/>
    <w:rPr>
      <w:rFonts w:ascii="MS Sans Serif" w:hAnsi="MS Sans Serif" w:eastAsia="Times New Roman" w:cs="MS Sans Seri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rus BT;Georgia" w:hAnsi="Arrus BT;Georgia" w:cs="Arrus BT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 Rounded MT Bold" w:hAnsi="Arial Rounded MT Bold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36:00Z</dcterms:created>
  <dc:creator>gladyszpa</dc:creator>
  <dc:description/>
  <dc:language>en-US</dc:language>
  <cp:lastModifiedBy>Andrew D Breidenich</cp:lastModifiedBy>
  <cp:lastPrinted>2010-11-10T07:08:00Z</cp:lastPrinted>
  <dcterms:modified xsi:type="dcterms:W3CDTF">2014-03-07T22:31:00Z</dcterms:modified>
  <cp:revision>6</cp:revision>
  <dc:subject/>
  <dc:title/>
</cp:coreProperties>
</file>