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Fabric and Hobby Yard Sal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vember 5, 201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9:30 a.m. - 3:00 p.m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52"/>
          <w:szCs w:val="52"/>
        </w:rPr>
        <w:drawing>
          <wp:inline distT="0" distB="0" distL="0" distR="0">
            <wp:extent cx="1808480" cy="174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2386965" cy="194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815455" cy="14478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07:00Z</dcterms:created>
  <dc:creator>ddelepierre</dc:creator>
  <dc:description/>
  <cp:keywords/>
  <dc:language>en-US</dc:language>
  <cp:lastModifiedBy>ddelepierre</cp:lastModifiedBy>
  <cp:lastPrinted>2011-10-14T14:29:00Z</cp:lastPrinted>
  <dcterms:modified xsi:type="dcterms:W3CDTF">2011-10-14T18:30:00Z</dcterms:modified>
  <cp:revision>3</cp:revision>
  <dc:subject/>
  <dc:title>Fabric and Hobby Yard Sale</dc:title>
</cp:coreProperties>
</file>