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"/>
        <w:gridCol w:w="1413"/>
        <w:gridCol w:w="686"/>
        <w:gridCol w:w="643"/>
        <w:gridCol w:w="437"/>
        <w:gridCol w:w="1360"/>
        <w:gridCol w:w="4040"/>
        <w:gridCol w:w="1260"/>
      </w:tblGrid>
      <w:tr>
        <w:trPr>
          <w:trHeight w:val="167" w:hRule="atLeast"/>
        </w:trPr>
        <w:tc>
          <w:tcPr>
            <w:tcW w:w="56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4040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01 NW 23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0"/>
              </w:rPr>
              <w:t>, Suite 4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klahoma City, Oklahoma 73107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405) 522-5006   Fax: (405) 522-5028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32"/>
                <w:szCs w:val="28"/>
                <w:u w:val="single"/>
              </w:rPr>
              <w:t xml:space="preserve">Tornado/ Storm Shelter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color w:val="4A442A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32"/>
                <w:szCs w:val="28"/>
                <w:u w:val="single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A442A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4A442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48A54"/>
                <w:sz w:val="16"/>
                <w:szCs w:val="16"/>
              </w:rPr>
            </w:pPr>
            <w:r>
              <w:rPr>
                <w:rFonts w:cs="Franklin Gothic Heavy" w:ascii="Franklin Gothic Heavy" w:hAnsi="Franklin Gothic Heavy"/>
                <w:b/>
                <w:color w:val="948A54"/>
                <w:sz w:val="72"/>
                <w:szCs w:val="72"/>
              </w:rPr>
              <w:t>SS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9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8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08" w:leader="none"/>
        </w:tabs>
        <w:rPr>
          <w:rFonts w:ascii="Times New Roman" w:hAnsi="Times New Roman" w:cs="Times New Roman"/>
          <w:sz w:val="4"/>
          <w:szCs w:val="12"/>
        </w:rPr>
      </w:pPr>
      <w:r>
        <w:rPr>
          <w:rFonts w:cs="Times New Roman" w:ascii="Times New Roman" w:hAnsi="Times New Roman"/>
          <w:sz w:val="4"/>
          <w:szCs w:val="12"/>
        </w:rPr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  <w:gridCol w:w="270"/>
      </w:tblGrid>
      <w:tr>
        <w:trPr>
          <w:trHeight w:val="700" w:hRule="atLeast"/>
        </w:trPr>
        <w:tc>
          <w:tcPr>
            <w:tcW w:w="10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0"/>
              </w:rPr>
              <w:t>fill out this form or sending any drawings or correspond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til payment or PO is received all plans will be on hold and will not be put into circulation for review. Plans will be on hold for a maximum of 7 (seven) business days awaiting payment.  If payment is not received, the plans will be returned to the submitting person or party without review.</w:t>
            </w:r>
          </w:p>
        </w:tc>
        <w:tc>
          <w:tcPr>
            <w:tcW w:w="27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b/>
          <w:b/>
          <w:smallCaps/>
          <w:sz w:val="2"/>
          <w:szCs w:val="16"/>
        </w:rPr>
      </w:pPr>
      <w:r>
        <w:rPr>
          <w:rFonts w:cs="Times New Roman" w:ascii="Times New Roman" w:hAnsi="Times New Roman"/>
          <w:b/>
          <w:smallCaps/>
          <w:sz w:val="2"/>
          <w:szCs w:val="16"/>
        </w:rPr>
      </w:r>
    </w:p>
    <w:tbl>
      <w:tblPr>
        <w:tblW w:w="10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43"/>
        <w:gridCol w:w="2527"/>
        <w:gridCol w:w="506"/>
        <w:gridCol w:w="2728"/>
      </w:tblGrid>
      <w:tr>
        <w:trPr>
          <w:trHeight w:val="3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roject Na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Date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hased Projec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0" w:name="__Fieldmark__8_1387208912"/>
            <w:bookmarkStart w:id="1" w:name="__Fieldmark__8_1387208912"/>
            <w:bookmarkEnd w:id="1"/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2" w:name="__Fieldmark__9_1387208912"/>
            <w:bookmarkStart w:id="3" w:name="__Fieldmark__9_1387208912"/>
            <w:bookmarkEnd w:id="3"/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 xml:space="preserve">If </w:t>
            </w:r>
            <w:r>
              <w:rPr>
                <w:i/>
                <w:position w:val="-6"/>
                <w:szCs w:val="22"/>
              </w:rPr>
              <w:t>YES</w:t>
            </w:r>
            <w:r>
              <w:rPr>
                <w:position w:val="-6"/>
                <w:szCs w:val="22"/>
              </w:rPr>
              <w:t>, what phase number?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Addres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ity / Zip Code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Within City Limits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13_1387208912"/>
            <w:bookmarkStart w:id="5" w:name="__Fieldmark__13_1387208912"/>
            <w:bookmarkEnd w:id="5"/>
            <w:r>
              <w:rPr>
                <w:rFonts w:cs="Times New Roman" w:ascii="Times New Roman" w:hAnsi="Times New Roman"/>
                <w:b/>
                <w:i/>
                <w:sz w:val="24"/>
              </w:rP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14_1387208912"/>
            <w:bookmarkStart w:id="7" w:name="__Fieldmark__14_1387208912"/>
            <w:bookmarkEnd w:id="7"/>
            <w:r/>
            <w:r>
              <w:rPr>
                <w:sz w:val="24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unty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nstruction Typ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6_1387208912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387208912"/>
            <w:bookmarkStart w:id="9" w:name="__Fieldmark__16_138720891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17_1387208912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7_1387208912"/>
            <w:bookmarkStart w:id="11" w:name="__Fieldmark__17_138720891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18_1387208912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18_1387208912"/>
            <w:bookmarkStart w:id="13" w:name="__Fieldmark__18_138720891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19_1387208912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19_1387208912"/>
            <w:bookmarkStart w:id="15" w:name="__Fieldmark__19_138720891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Number of Stories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cy Typ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__Fieldmark__21_1387208912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Dropdown1"/>
            <w:bookmarkStart w:id="17" w:name="__Fieldmark__21_1387208912"/>
            <w:bookmarkStart w:id="18" w:name="__Fieldmark__21_1387208912"/>
            <w:bookmarkEnd w:id="1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2_1387208912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9" w:name="__Fieldmark__22_1387208912"/>
            <w:bookmarkStart w:id="20" w:name="__Fieldmark__22_1387208912"/>
            <w:bookmarkEnd w:id="16"/>
            <w:bookmarkEnd w:id="20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3_1387208912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1" w:name="__Fieldmark__23_1387208912"/>
            <w:bookmarkStart w:id="22" w:name="__Fieldmark__23_1387208912"/>
            <w:bookmarkEnd w:id="22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fldChar w:fldCharType="begin">
                <w:ffData>
                  <w:name w:val="__Fieldmark__24_1387208912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3" w:name="__Fieldmark__24_1387208912"/>
            <w:bookmarkStart w:id="24" w:name="__Fieldmark__24_1387208912"/>
            <w:bookmarkEnd w:id="24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CMU Wa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separate"/>
            </w:r>
            <w:bookmarkStart w:id="25" w:name="__Fieldmark__25_1387208912"/>
            <w:bookmarkStart w:id="26" w:name="__Fieldmark__25_1387208912"/>
            <w:bookmarkEnd w:id="26"/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Wood Stud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separate"/>
            </w:r>
            <w:bookmarkStart w:id="27" w:name="__Fieldmark__26_1387208912"/>
            <w:bookmarkStart w:id="28" w:name="__Fieldmark__26_1387208912"/>
            <w:bookmarkEnd w:id="28"/>
            <w:r/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Metal Stu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separate"/>
            </w:r>
            <w:bookmarkStart w:id="29" w:name="__Fieldmark__27_1387208912"/>
            <w:bookmarkStart w:id="30" w:name="__Fieldmark__27_1387208912"/>
            <w:bookmarkEnd w:id="30"/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t Load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16"/>
              </w:rPr>
            </w:pPr>
            <w:bookmarkStart w:id="31" w:name="Text9"/>
            <w:r>
              <w:rPr>
                <w:rFonts w:cs="Times New Roman" w:ascii="Times New Roman" w:hAnsi="Times New Roman"/>
                <w:sz w:val="22"/>
              </w:rPr>
              <w:t xml:space="preserve">Normal    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mergency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bookmarkEnd w:id="31"/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Total Square Footag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FEE = FT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x  $0.10 + $4.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Minimum fee $54.00)</w:t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onstruction typ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New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31_1387208912"/>
            <w:bookmarkStart w:id="33" w:name="__Fieldmark__31_1387208912"/>
            <w:bookmarkEnd w:id="33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Remode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32_1387208912"/>
            <w:bookmarkStart w:id="35" w:name="__Fieldmark__32_1387208912"/>
            <w:bookmarkEnd w:id="35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EMA Design Criter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position w:val="-6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position w:val="-6"/>
                <w:sz w:val="22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320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33_1387208912"/>
            <w:bookmarkStart w:id="37" w:name="__Fieldmark__33_1387208912"/>
            <w:bookmarkEnd w:id="37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361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34_1387208912"/>
            <w:bookmarkStart w:id="39" w:name="__Fieldmark__34_1387208912"/>
            <w:bookmarkEnd w:id="39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  <w:t>All ICC 500 and/or FEMA 361 designs shall have FEMA Form B.2 submitted with this application.</w:t>
            </w:r>
          </w:p>
        </w:tc>
      </w:tr>
      <w:tr>
        <w:trPr>
          <w:trHeight w:val="150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OTE:  Alternative designs and designs with an occupant load over 50 shall have an independent, 3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party review performed and the report attached to this submittal.</w:t>
            </w:r>
          </w:p>
        </w:tc>
      </w:tr>
      <w:tr>
        <w:trPr>
          <w:trHeight w:val="150" w:hRule="atLeast"/>
        </w:trPr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rchitect / Designer Information</w:t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Architect/Designer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8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8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8"/>
                <w:szCs w:val="16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8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Owner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wner E-mail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wner Addres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left="540" w:hanging="540"/>
        <w:rPr>
          <w:rFonts w:ascii="Times New Roman" w:hAnsi="Times New Roman" w:cs="Times New Roman"/>
          <w:sz w:val="6"/>
          <w:szCs w:val="12"/>
        </w:rPr>
      </w:pPr>
      <w:r>
        <w:rPr>
          <w:rFonts w:cs="Times New Roman" w:ascii="Times New Roman" w:hAnsi="Times New Roman"/>
          <w:sz w:val="6"/>
          <w:szCs w:val="1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530"/>
        <w:gridCol w:w="3088"/>
        <w:gridCol w:w="1052"/>
        <w:gridCol w:w="1620"/>
      </w:tblGrid>
      <w:tr>
        <w:trPr>
          <w:trHeight w:val="3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e Protection and Building Features</w:t>
            </w:r>
          </w:p>
        </w:tc>
      </w:tr>
      <w:tr>
        <w:trPr>
          <w:trHeight w:val="46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Sprinkler Permit Required for this project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43_1387208912"/>
            <w:bookmarkStart w:id="41" w:name="__Fieldmark__43_1387208912"/>
            <w:bookmarkEnd w:id="41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44_1387208912"/>
            <w:bookmarkStart w:id="43" w:name="__Fieldmark__44_1387208912"/>
            <w:bookmarkEnd w:id="43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Fire Alarm Permit Required for this projec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45_1387208912"/>
            <w:bookmarkStart w:id="45" w:name="__Fieldmark__45_1387208912"/>
            <w:bookmarkEnd w:id="45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46_1387208912"/>
            <w:bookmarkStart w:id="47" w:name="__Fieldmark__46_1387208912"/>
            <w:bookmarkEnd w:id="47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0"/>
              </w:rPr>
              <w:t>Existing Building Currently Sprinklered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47_1387208912"/>
            <w:bookmarkStart w:id="49" w:name="__Fieldmark__47_1387208912"/>
            <w:bookmarkEnd w:id="49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48_1387208912"/>
            <w:bookmarkStart w:id="51" w:name="__Fieldmark__48_1387208912"/>
            <w:bookmarkEnd w:id="51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0"/>
              </w:rPr>
              <w:t>Existing Building Currently Has Fire Alarm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49_1387208912"/>
            <w:bookmarkStart w:id="53" w:name="__Fieldmark__49_1387208912"/>
            <w:bookmarkEnd w:id="53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50_1387208912"/>
            <w:bookmarkStart w:id="55" w:name="__Fieldmark__50_1387208912"/>
            <w:bookmarkEnd w:id="55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Cs w:val="20"/>
              </w:rPr>
              <w:t>Hood System Permit required for this project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51_1387208912"/>
            <w:bookmarkStart w:id="57" w:name="__Fieldmark__51_1387208912"/>
            <w:bookmarkEnd w:id="57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52_1387208912"/>
            <w:bookmarkStart w:id="59" w:name="__Fieldmark__52_1387208912"/>
            <w:bookmarkEnd w:id="59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EQ Hydrology Permit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53_1387208912"/>
            <w:bookmarkStart w:id="61" w:name="__Fieldmark__53_1387208912"/>
            <w:bookmarkEnd w:id="61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54_1387208912"/>
            <w:bookmarkStart w:id="63" w:name="__Fieldmark__54_1387208912"/>
            <w:bookmarkEnd w:id="63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Elevator/ lift installed as part of this project?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Electri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55_1387208912"/>
            <w:bookmarkStart w:id="65" w:name="__Fieldmark__55_1387208912"/>
            <w:bookmarkEnd w:id="65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      Hydrauli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56_1387208912"/>
            <w:bookmarkStart w:id="67" w:name="__Fieldmark__56_1387208912"/>
            <w:bookmarkEnd w:id="67"/>
            <w:r/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57_1387208912"/>
            <w:bookmarkStart w:id="69" w:name="__Fieldmark__57_1387208912"/>
            <w:bookmarkEnd w:id="69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58_1387208912"/>
            <w:bookmarkStart w:id="71" w:name="__Fieldmark__58_1387208912"/>
            <w:bookmarkEnd w:id="71"/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  <w:r>
              <w:rPr>
                <w:i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right="-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A6A6A6"/>
          <w:sz w:val="24"/>
        </w:rPr>
        <w:t>Reviewer Stamp Here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chitect / Engineer Information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12065</wp:posOffset>
                </wp:positionV>
                <wp:extent cx="182181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 Architect’s or Engineer’s Stamp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125.5pt;mso-wrap-distance-left:9.05pt;mso-wrap-distance-right:9.05pt;mso-wrap-distance-top:0pt;mso-wrap-distance-bottom:0pt;margin-top:0.9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 Architect’s or Engineer’s Stamp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44665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ease place the Architect’s or Engineers stamp in the box provi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ll building drawings requiring an Architect or Engineer must also be stamped on the drawings prior to re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ease place the Architect’s or Engineers stamp in the box provided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ll building drawings requiring an Architect or Engineer must also be stamped on the drawings prior to 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442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59_1387208912"/>
            <w:bookmarkStart w:id="73" w:name="__Fieldmark__59_1387208912"/>
            <w:bookmarkEnd w:id="7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I wish to pick up the plans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60_1387208912"/>
            <w:bookmarkStart w:id="75" w:name="__Fieldmark__60_1387208912"/>
            <w:bookmarkEnd w:id="7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lease mail reviewed plans.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6" w:name="__Fieldmark__61_1387208912"/>
            <w:bookmarkStart w:id="77" w:name="__Fieldmark__61_1387208912"/>
            <w:bookmarkEnd w:id="7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lease return using third party carrier:</w:t>
            </w:r>
            <w:r>
              <w:rPr>
                <w:rFonts w:cs="Times New Roman" w:ascii="Times New Roman" w:hAnsi="Times New Roman"/>
                <w:szCs w:val="20"/>
              </w:rPr>
              <w:t>(Fed Ex / UPS etc.)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LE PROVIDED?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b/>
                <w:i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78" w:name="__Fieldmark__62_1387208912"/>
            <w:bookmarkStart w:id="79" w:name="__Fieldmark__62_1387208912"/>
            <w:bookmarkEnd w:id="79"/>
            <w:r>
              <w:rPr>
                <w:b/>
                <w:i/>
                <w:szCs w:val="20"/>
              </w:rPr>
            </w:r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</w:rPr>
              <w:instrText xml:space="preserve"> FORMCHECKBOX </w:instrText>
            </w:r>
            <w:r>
              <w:rPr>
                <w:i/>
                <w:b/>
                <w:szCs w:val="20"/>
              </w:rPr>
              <w:fldChar w:fldCharType="separate"/>
            </w:r>
            <w:bookmarkStart w:id="80" w:name="__Fieldmark__63_1387208912"/>
            <w:bookmarkStart w:id="81" w:name="__Fieldmark__63_1387208912"/>
            <w:bookmarkEnd w:id="81"/>
            <w:r/>
            <w:r>
              <w:rPr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 party carrier will be at the customer’s expense.  A properly filled out return label must be provided to our office with this transmittal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red Carrier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#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5565</wp:posOffset>
            </wp:positionV>
            <wp:extent cx="6757035" cy="118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194310</wp:posOffset>
                </wp:positionV>
                <wp:extent cx="6108065" cy="264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20.85pt;mso-wrap-distance-left:9.05pt;mso-wrap-distance-right:9.05pt;mso-wrap-distance-top:0pt;mso-wrap-distance-bottom:0pt;margin-top:15.3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August 15, 2015.  </w:t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2:00Z</dcterms:created>
  <dc:creator>Cary Williamson</dc:creator>
  <dc:description/>
  <dc:language>en-US</dc:language>
  <cp:lastModifiedBy>Sam Schafnitt</cp:lastModifiedBy>
  <cp:lastPrinted>2013-12-17T16:22:00Z</cp:lastPrinted>
  <dcterms:modified xsi:type="dcterms:W3CDTF">2015-08-14T13:02:00Z</dcterms:modified>
  <cp:revision>2</cp:revision>
  <dc:subject/>
  <dc:title>Office of the Oklahoma State Fire Marshal</dc:title>
</cp:coreProperties>
</file>