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mmediate release: July 8,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: Karen Parker, 386-758-05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ggested Tweet: Hunter safety course in Bradford County set for August by @MyFWC: [[VIEW_THIS_URL]] #hunt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Hunter safety Internet-completion course offered in Bradford County</w:t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Florida Fish and Wildlife Conservation Commission (FWC) is offering a free </w:t>
      </w:r>
      <w:r>
        <w:rPr>
          <w:rFonts w:cs="Arial" w:ascii="Arial" w:hAnsi="Arial"/>
          <w:sz w:val="24"/>
          <w:szCs w:val="24"/>
        </w:rPr>
        <w:t>hunter safety Internet-completion course in Bradford County.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Style w:val="Applestylespan"/>
          <w:rFonts w:eastAsia="Times New Roman" w:cs="Arial" w:ascii="Arial" w:hAnsi="Arial"/>
          <w:sz w:val="24"/>
          <w:szCs w:val="24"/>
        </w:rPr>
        <w:t xml:space="preserve">class is Aug. 14 from 6 to 9 p.m. and Aug. 16 from 8 a.m. until completed in Starke. </w:t>
      </w:r>
      <w:r>
        <w:rPr>
          <w:rFonts w:cs="Arial" w:ascii="Arial" w:hAnsi="Arial"/>
          <w:color w:val="000000"/>
          <w:sz w:val="24"/>
          <w:szCs w:val="24"/>
        </w:rPr>
        <w:t>Students who have taken the online course and wish to complete this classroom portion must bring the online-completion report with them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locations for this class will be given to those who register in advance by calling the regional FWC office at 386-758-0525 or going t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All firearms, ammunition and materials are provided free of charge. Students should bring a pen or pencil and paper. </w:t>
      </w:r>
      <w:r>
        <w:rPr>
          <w:rFonts w:cs="Arial" w:ascii="Arial" w:hAnsi="Arial"/>
          <w:color w:val="000000"/>
          <w:sz w:val="24"/>
          <w:szCs w:val="24"/>
        </w:rPr>
        <w:t>An adult must accompany children younger than 16 at all tim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Anyone born on or after June 1, 1975, must pass an approved hunter safety course and have a hunting license to hunt alone (unsupervised). The FWC course satisfies hunter-safety training requirements for all other states and Canadian provinc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ose interested in attending a course can register online and obtain information about future hunter safety classes a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 by calling the FWC’s regional office in Lake City at 386-758-0525.</w:t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30-</w:t>
      </w:r>
    </w:p>
    <w:p>
      <w:pPr>
        <w:pStyle w:val="Body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P/NCR</w:t>
        <w:br/>
        <w:t>WB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36" w:before="280" w:after="280"/>
    </w:pPr>
    <w:rPr>
      <w:rFonts w:ascii="Verdana" w:hAnsi="Verdana" w:eastAsia="Times New Roman" w:cs="Verdana"/>
      <w:sz w:val="18"/>
      <w:szCs w:val="18"/>
    </w:rPr>
  </w:style>
  <w:style w:type="paragraph" w:styleId="Bodycenterbold">
    <w:name w:val="bodycenter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WC.com/HunterSafety" TargetMode="External"/><Relationship Id="rId3" Type="http://schemas.openxmlformats.org/officeDocument/2006/relationships/hyperlink" Target="http://www.myfwc.com/Hunter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06:00Z</dcterms:created>
  <dc:creator>karen.parker</dc:creator>
  <dc:description/>
  <dc:language>en-US</dc:language>
  <cp:lastModifiedBy>karen.parker</cp:lastModifiedBy>
  <cp:lastPrinted>2011-05-12T10:41:00Z</cp:lastPrinted>
  <dcterms:modified xsi:type="dcterms:W3CDTF">2014-07-08T17:06:00Z</dcterms:modified>
  <cp:revision>2</cp:revision>
  <dc:subject/>
  <dc:title/>
</cp:coreProperties>
</file>